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Lucida Bright" w:hAnsi="Lucida Bright" w:cs="Lucida Bright"/>
          <w:b/>
          <w:b/>
        </w:rPr>
      </w:pPr>
      <w:r>
        <w:rPr>
          <w:rFonts w:eastAsia="Lucida Bright" w:cs="Lucida Bright" w:ascii="Lucida Bright" w:hAnsi="Lucida Bright"/>
          <w:b/>
        </w:rPr>
        <w:t xml:space="preserve">                          </w:t>
      </w:r>
      <w:r>
        <w:rPr>
          <w:rFonts w:cs="Lucida Bright" w:ascii="Lucida Bright" w:hAnsi="Lucida Bright"/>
          <w:b/>
        </w:rPr>
        <w:t>SCHOOL OF BIOMEDICAL SCIENCES</w:t>
      </w:r>
    </w:p>
    <w:p>
      <w:pPr>
        <w:pStyle w:val="Heading6"/>
        <w:jc w:val="center"/>
        <w:rPr>
          <w:rFonts w:ascii="Lucida Bright" w:hAnsi="Lucida Bright" w:cs="Lucida Bright"/>
          <w:b/>
          <w:b/>
        </w:rPr>
      </w:pPr>
      <w:r>
        <w:rPr>
          <w:rFonts w:cs="Lucida Bright" w:ascii="Lucida Bright" w:hAnsi="Lucida Bright"/>
          <w:b/>
        </w:rPr>
        <w:t xml:space="preserve">RESEARCH AND ETHICS COMMITTEE </w:t>
      </w:r>
    </w:p>
    <w:p>
      <w:pPr>
        <w:pStyle w:val="Heading6"/>
        <w:jc w:val="center"/>
        <w:rPr>
          <w:rFonts w:ascii="Lucida Bright" w:hAnsi="Lucida Bright" w:cs="Lucida Bright"/>
          <w:b/>
          <w:b/>
        </w:rPr>
      </w:pPr>
      <w:r>
        <w:rPr>
          <w:rFonts w:cs="Lucida Bright" w:ascii="Lucida Bright" w:hAnsi="Lucida Bright"/>
          <w:b/>
        </w:rPr>
        <w:t>MAKERERE UNIVERSITY COLLEGE OF HEALTH SCIENCES</w:t>
      </w:r>
    </w:p>
    <w:p>
      <w:pPr>
        <w:pStyle w:val="Heading6"/>
        <w:rPr>
          <w:b/>
          <w:b/>
        </w:rPr>
      </w:pPr>
      <w:r>
        <w:rPr>
          <w:b/>
        </w:rPr>
      </w:r>
    </w:p>
    <w:p>
      <w:pPr>
        <w:pStyle w:val="Heading6"/>
        <w:rPr>
          <w:b/>
          <w:b/>
        </w:rPr>
      </w:pPr>
      <w:r>
        <w:rPr>
          <w:b/>
        </w:rPr>
        <w:t>REC FORM 104</w:t>
      </w:r>
    </w:p>
    <w:p>
      <w:pPr>
        <w:pStyle w:val="Heading6"/>
        <w:jc w:val="center"/>
        <w:rPr>
          <w:b/>
          <w:b/>
        </w:rPr>
      </w:pPr>
      <w:r>
        <w:rPr>
          <w:b/>
        </w:rPr>
        <w:t>ADVERSE EVENT REPORTING FO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990" w:hanging="0"/>
        <w:rPr/>
      </w:pPr>
      <w:r>
        <w:rPr/>
        <w:t xml:space="preserve">Complete entire form.  Do not leave any blanks </w:t>
      </w:r>
    </w:p>
    <w:tbl>
      <w:tblPr>
        <w:tblW w:w="1062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060"/>
        <w:gridCol w:w="486"/>
        <w:gridCol w:w="864"/>
        <w:gridCol w:w="270"/>
        <w:gridCol w:w="1440"/>
        <w:gridCol w:w="2250"/>
      </w:tblGrid>
      <w:tr>
        <w:trPr>
          <w:trHeight w:val="32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ind w:left="162" w:hanging="0"/>
              <w:rPr/>
            </w:pPr>
            <w:r>
              <w:rPr/>
              <w:t>REC Protocol #:</w:t>
            </w:r>
          </w:p>
          <w:p>
            <w:pPr>
              <w:pStyle w:val="Normal"/>
              <w:ind w:left="162" w:hanging="0"/>
              <w:rPr/>
            </w:pPr>
            <w:r>
              <w:rPr/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 Institution :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162" w:hanging="0"/>
              <w:jc w:val="right"/>
              <w:rPr>
                <w:b/>
                <w:b/>
              </w:rPr>
            </w:pPr>
            <w:r>
              <w:rPr>
                <w:b/>
              </w:rPr>
              <w:t>Principal Investigator: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n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: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162" w:hanging="0"/>
              <w:jc w:val="right"/>
              <w:rPr>
                <w:b/>
                <w:b/>
              </w:rPr>
            </w:pPr>
            <w:r>
              <w:rPr>
                <w:b/>
              </w:rPr>
              <w:t>Report prepared by: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n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: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162" w:hanging="0"/>
              <w:jc w:val="right"/>
              <w:rPr>
                <w:b/>
                <w:b/>
              </w:rPr>
            </w:pPr>
            <w:r>
              <w:rPr>
                <w:b/>
              </w:rPr>
              <w:t>Study Title:</w:t>
            </w:r>
          </w:p>
        </w:tc>
        <w:tc>
          <w:tcPr>
            <w:tcW w:w="83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162" w:hanging="0"/>
              <w:jc w:val="right"/>
              <w:rPr>
                <w:b/>
                <w:b/>
              </w:rPr>
            </w:pPr>
            <w:r>
              <w:rPr>
                <w:b/>
              </w:rPr>
              <w:t>Study Sponsor:</w:t>
            </w:r>
          </w:p>
          <w:p>
            <w:pPr>
              <w:pStyle w:val="Normal"/>
              <w:ind w:left="16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Adverse Event: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ject’s Initials or Study #: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ype of Report:</w:t>
            </w:r>
            <w:r>
              <w:rPr/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2_543082332"/>
            <w:bookmarkStart w:id="1" w:name="__Fieldmark__12_543082332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Initial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3_543082332"/>
            <w:bookmarkStart w:id="3" w:name="__Fieldmark__13_543082332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Follow-up</w:t>
            </w:r>
          </w:p>
        </w:tc>
      </w:tr>
      <w:tr>
        <w:trPr>
          <w:trHeight w:val="944" w:hRule="atLeast"/>
          <w:cantSplit w:val="true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rief Description of Adverse Event (including diagnosis)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00200</wp:posOffset>
                      </wp:positionH>
                      <wp:positionV relativeFrom="paragraph">
                        <wp:posOffset>430530</wp:posOffset>
                      </wp:positionV>
                      <wp:extent cx="100584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33.9pt" to="205.15pt,33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594360</wp:posOffset>
                      </wp:positionH>
                      <wp:positionV relativeFrom="paragraph">
                        <wp:posOffset>1552575</wp:posOffset>
                      </wp:positionV>
                      <wp:extent cx="32918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1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6.8pt,122.25pt" to="212.35pt,122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868680</wp:posOffset>
                      </wp:positionH>
                      <wp:positionV relativeFrom="paragraph">
                        <wp:posOffset>2356485</wp:posOffset>
                      </wp:positionV>
                      <wp:extent cx="173736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4pt,185.55pt" to="205.15pt,185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85800</wp:posOffset>
                      </wp:positionH>
                      <wp:positionV relativeFrom="paragraph">
                        <wp:posOffset>2510790</wp:posOffset>
                      </wp:positionV>
                      <wp:extent cx="1920240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97.7pt" to="205.15pt,197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Location of Adverse Event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Research involves a: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5_543082332"/>
            <w:bookmarkStart w:id="5" w:name="__Fieldmark__15_543082332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Drug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6_543082332"/>
            <w:bookmarkStart w:id="7" w:name="__Fieldmark__16_543082332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Device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7_543082332"/>
            <w:bookmarkStart w:id="9" w:name="__Fieldmark__17_543082332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Procedur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Name of Drug, Device or Procedure:</w:t>
            </w:r>
            <w:r>
              <w:rPr/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Is the drug/device investigational:</w:t>
            </w:r>
            <w:r>
              <w:rPr/>
              <w:t xml:space="preserve">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9_543082332"/>
            <w:bookmarkStart w:id="11" w:name="__Fieldmark__19_543082332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Yes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0_543082332"/>
            <w:bookmarkStart w:id="13" w:name="__Fieldmark__20_543082332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Has the Adverse Event been reported to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1_543082332"/>
            <w:bookmarkStart w:id="15" w:name="__Fieldmark__21_543082332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Sponsor, Date of report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3_543082332"/>
            <w:bookmarkStart w:id="17" w:name="__Fieldmark__23_543082332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REC, Date of report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verse Event appears to be (check one)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5_543082332"/>
            <w:bookmarkStart w:id="19" w:name="__Fieldmark__25_543082332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Not related    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6_543082332"/>
            <w:bookmarkStart w:id="21" w:name="__Fieldmark__26_543082332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Unlikely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7_543082332"/>
            <w:bookmarkStart w:id="23" w:name="__Fieldmark__27_543082332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Possibly relat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8_543082332"/>
            <w:bookmarkStart w:id="25" w:name="__Fieldmark__28_543082332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Probably related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9_543082332"/>
            <w:bookmarkStart w:id="27" w:name="__Fieldmark__29_543082332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Related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30_543082332"/>
            <w:bookmarkStart w:id="29" w:name="__Fieldmark__30_543082332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Unknow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Expectedness:</w:t>
            </w:r>
            <w:r>
              <w:rPr/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31_543082332"/>
            <w:bookmarkStart w:id="31" w:name="__Fieldmark__31_543082332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Expected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32_543082332"/>
            <w:bookmarkStart w:id="33" w:name="__Fieldmark__32_543082332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Not expecte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verity of Adverse Event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33_543082332"/>
            <w:bookmarkStart w:id="35" w:name="__Fieldmark__33_543082332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Mild   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34_543082332"/>
            <w:bookmarkStart w:id="37" w:name="__Fieldmark__34_543082332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Moderate  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35_543082332"/>
            <w:bookmarkStart w:id="39" w:name="__Fieldmark__35_543082332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Severe 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36_543082332"/>
            <w:bookmarkStart w:id="41" w:name="__Fieldmark__36_543082332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highlight w:val="yellow"/>
              </w:rPr>
              <w:t>Life threatening</w:t>
            </w:r>
            <w:r>
              <w:rPr>
                <w:b/>
              </w:rPr>
              <w:t xml:space="preserve"> </w:t>
            </w:r>
            <w:r>
              <w:rPr/>
              <w:t xml:space="preserve">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37_543082332"/>
            <w:bookmarkStart w:id="43" w:name="__Fieldmark__37_543082332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Fat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utcome of Adverse Event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38_543082332"/>
            <w:bookmarkStart w:id="45" w:name="__Fieldmark__38_543082332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Death (due to event)   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39_543082332"/>
            <w:bookmarkStart w:id="47" w:name="__Fieldmark__39_543082332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Death (due to other causes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40_543082332"/>
            <w:bookmarkStart w:id="49" w:name="__Fieldmark__40_543082332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Hospitalization             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41_543082332"/>
            <w:bookmarkStart w:id="51" w:name="__Fieldmark__41_543082332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Extended Hospitaliz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42_543082332"/>
            <w:bookmarkStart w:id="53" w:name="__Fieldmark__42_543082332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Congenital Abnormality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43_543082332"/>
            <w:bookmarkStart w:id="55" w:name="__Fieldmark__43_543082332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 Recover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44_543082332"/>
            <w:bookmarkStart w:id="57" w:name="__Fieldmark__44_543082332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Not yet recovere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very of Subject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45_543082332"/>
            <w:bookmarkStart w:id="59" w:name="__Fieldmark__45_543082332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 Complete      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46_543082332"/>
            <w:bookmarkStart w:id="61" w:name="__Fieldmark__46_543082332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 Moderate              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47_543082332"/>
            <w:bookmarkStart w:id="63" w:name="__Fieldmark__47_543082332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 Minima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48_543082332"/>
            <w:bookmarkStart w:id="65" w:name="__Fieldmark__48_543082332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 None            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49_543082332"/>
            <w:bookmarkStart w:id="67" w:name="__Fieldmark__49_543082332"/>
            <w:bookmarkEnd w:id="67"/>
            <w:r>
              <w:rPr/>
            </w:r>
            <w:r>
              <w:rPr/>
              <w:fldChar w:fldCharType="end"/>
            </w:r>
            <w:r>
              <w:rPr/>
              <w:t xml:space="preserve"> Not yet resolved   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50_543082332"/>
            <w:bookmarkStart w:id="69" w:name="__Fieldmark__50_543082332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 Unknow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63" w:hRule="atLeast"/>
          <w:cantSplit w:val="true"/>
        </w:trPr>
        <w:tc>
          <w:tcPr>
            <w:tcW w:w="83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as this Adverse Event addressed in the protocol and consent form?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as this Adverse Event addressed in Investigators Brochure?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re changes required to the protocol?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re changes required to the consent form?</w:t>
            </w:r>
          </w:p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If changes are </w:t>
            </w:r>
            <w:r>
              <w:rPr>
                <w:b/>
              </w:rPr>
              <w:t>required</w:t>
            </w:r>
            <w:r>
              <w:rPr/>
              <w:t xml:space="preserve">, please attach a copy of the revised protocol/consent form </w:t>
            </w:r>
            <w:r>
              <w:rPr>
                <w:i/>
              </w:rPr>
              <w:t>with</w:t>
            </w:r>
            <w:r>
              <w:rPr/>
              <w:t xml:space="preserve"> </w:t>
            </w:r>
            <w:r>
              <w:rPr>
                <w:i/>
              </w:rPr>
              <w:t>changes highlighted with a bright coloured  highlighter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If changes are </w:t>
            </w:r>
            <w:r>
              <w:rPr>
                <w:b/>
              </w:rPr>
              <w:t>not required</w:t>
            </w:r>
            <w:r>
              <w:rPr/>
              <w:t xml:space="preserve">, please explain as to why changes to the protocol /consent form are not necessarily based on the event.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52_543082332"/>
            <w:bookmarkStart w:id="71" w:name="__Fieldmark__52_543082332"/>
            <w:bookmarkEnd w:id="71"/>
            <w:r>
              <w:rPr/>
            </w:r>
            <w:r>
              <w:rPr/>
              <w:fldChar w:fldCharType="end"/>
            </w:r>
            <w:r>
              <w:rPr>
                <w:lang w:val="pt-BR"/>
              </w:rPr>
              <w:t xml:space="preserve"> Yes 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53_543082332"/>
            <w:bookmarkStart w:id="73" w:name="__Fieldmark__53_543082332"/>
            <w:bookmarkEnd w:id="73"/>
            <w:r>
              <w:rPr/>
            </w:r>
            <w:r>
              <w:rPr/>
              <w:fldChar w:fldCharType="end"/>
            </w:r>
            <w:r>
              <w:rPr>
                <w:lang w:val="pt-BR"/>
              </w:rPr>
              <w:t xml:space="preserve"> No 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54_543082332"/>
            <w:bookmarkStart w:id="75" w:name="__Fieldmark__54_543082332"/>
            <w:bookmarkEnd w:id="75"/>
            <w:r>
              <w:rPr/>
            </w:r>
            <w:r>
              <w:rPr/>
              <w:fldChar w:fldCharType="end"/>
            </w:r>
            <w:r>
              <w:rPr>
                <w:lang w:val="pt-BR"/>
              </w:rPr>
              <w:t xml:space="preserve"> N/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55_543082332"/>
            <w:bookmarkStart w:id="77" w:name="__Fieldmark__55_543082332"/>
            <w:bookmarkEnd w:id="77"/>
            <w:r>
              <w:rPr/>
            </w:r>
            <w:r>
              <w:rPr/>
              <w:fldChar w:fldCharType="end"/>
            </w:r>
            <w:r>
              <w:rPr>
                <w:lang w:val="pt-BR"/>
              </w:rPr>
              <w:t xml:space="preserve"> Yes  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56_543082332"/>
            <w:bookmarkStart w:id="79" w:name="__Fieldmark__56_543082332"/>
            <w:bookmarkEnd w:id="79"/>
            <w:r>
              <w:rPr/>
            </w:r>
            <w:r>
              <w:rPr/>
              <w:fldChar w:fldCharType="end"/>
            </w:r>
            <w:r>
              <w:rPr>
                <w:lang w:val="pt-BR"/>
              </w:rPr>
              <w:t xml:space="preserve"> No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57_543082332"/>
            <w:bookmarkStart w:id="81" w:name="__Fieldmark__57_543082332"/>
            <w:bookmarkEnd w:id="81"/>
            <w:r>
              <w:rPr/>
            </w:r>
            <w:r>
              <w:rPr/>
              <w:fldChar w:fldCharType="end"/>
            </w:r>
            <w:r>
              <w:rPr>
                <w:lang w:val="pt-BR"/>
              </w:rPr>
              <w:t xml:space="preserve"> N/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58_543082332"/>
            <w:bookmarkStart w:id="83" w:name="__Fieldmark__58_543082332"/>
            <w:bookmarkEnd w:id="83"/>
            <w:r>
              <w:rPr/>
            </w:r>
            <w:r>
              <w:rPr/>
              <w:fldChar w:fldCharType="end"/>
            </w:r>
            <w:r>
              <w:rPr>
                <w:lang w:val="pt-BR"/>
              </w:rPr>
              <w:t xml:space="preserve"> Yes  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59_543082332"/>
            <w:bookmarkStart w:id="85" w:name="__Fieldmark__59_543082332"/>
            <w:bookmarkEnd w:id="85"/>
            <w:r>
              <w:rPr/>
            </w:r>
            <w:r>
              <w:rPr/>
              <w:fldChar w:fldCharType="end"/>
            </w:r>
            <w:r>
              <w:rPr>
                <w:lang w:val="pt-BR"/>
              </w:rPr>
              <w:t xml:space="preserve"> No 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60_543082332"/>
            <w:bookmarkStart w:id="87" w:name="__Fieldmark__60_543082332"/>
            <w:bookmarkEnd w:id="87"/>
            <w:r>
              <w:rPr/>
            </w:r>
            <w:r>
              <w:rPr/>
              <w:fldChar w:fldCharType="end"/>
            </w:r>
            <w:r>
              <w:rPr>
                <w:lang w:val="pt-BR"/>
              </w:rPr>
              <w:t xml:space="preserve"> N/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61_543082332"/>
            <w:bookmarkStart w:id="89" w:name="__Fieldmark__61_543082332"/>
            <w:bookmarkEnd w:id="89"/>
            <w:r>
              <w:rPr/>
            </w:r>
            <w:r>
              <w:rPr/>
              <w:fldChar w:fldCharType="end"/>
            </w:r>
            <w:r>
              <w:rPr>
                <w:lang w:val="pt-BR"/>
              </w:rPr>
              <w:t xml:space="preserve"> Yes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62_543082332"/>
            <w:bookmarkStart w:id="91" w:name="__Fieldmark__62_543082332"/>
            <w:bookmarkEnd w:id="91"/>
            <w:r>
              <w:rPr/>
            </w:r>
            <w:r>
              <w:rPr/>
              <w:fldChar w:fldCharType="end"/>
            </w:r>
            <w:r>
              <w:rPr>
                <w:lang w:val="pt-BR"/>
              </w:rPr>
              <w:t xml:space="preserve"> No 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63_543082332"/>
            <w:bookmarkStart w:id="93" w:name="__Fieldmark__63_543082332"/>
            <w:bookmarkEnd w:id="93"/>
            <w:r>
              <w:rPr/>
            </w:r>
            <w:r>
              <w:rPr/>
              <w:fldChar w:fldCharType="end"/>
            </w:r>
            <w:r>
              <w:rPr>
                <w:lang w:val="pt-BR"/>
              </w:rPr>
              <w:t xml:space="preserve"> N/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520440</wp:posOffset>
                      </wp:positionH>
                      <wp:positionV relativeFrom="paragraph">
                        <wp:posOffset>569595</wp:posOffset>
                      </wp:positionV>
                      <wp:extent cx="22860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7.2pt,44.85pt" to="457.15pt,44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From the data obtained or from currently available information, do you see any need to reassess the risks and benefits to the subjects in this research.  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64_543082332"/>
            <w:bookmarkStart w:id="95" w:name="__Fieldmark__64_543082332"/>
            <w:bookmarkEnd w:id="95"/>
            <w:r>
              <w:rPr/>
            </w:r>
            <w:r>
              <w:rPr/>
              <w:fldChar w:fldCharType="end"/>
            </w:r>
            <w:r>
              <w:rPr/>
              <w:t xml:space="preserve"> Yes  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65_543082332"/>
            <w:bookmarkStart w:id="97" w:name="__Fieldmark__65_543082332"/>
            <w:bookmarkEnd w:id="97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___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.I. Signature                                                                                                     Date            </w:t>
            </w:r>
          </w:p>
        </w:tc>
      </w:tr>
    </w:tbl>
    <w:p>
      <w:pPr>
        <w:pStyle w:val="Heading1"/>
        <w:tabs>
          <w:tab w:val="clear" w:pos="720"/>
          <w:tab w:val="left" w:pos="8910" w:leader="none"/>
        </w:tabs>
        <w:ind w:left="720" w:hanging="720"/>
        <w:jc w:val="left"/>
        <w:rPr/>
      </w:pPr>
      <w:r>
        <w:rPr/>
      </w:r>
    </w:p>
    <w:p>
      <w:pPr>
        <w:pStyle w:val="Heading1"/>
        <w:tabs>
          <w:tab w:val="clear" w:pos="720"/>
          <w:tab w:val="left" w:pos="8910" w:leader="none"/>
        </w:tabs>
        <w:jc w:val="left"/>
        <w:rPr/>
      </w:pPr>
      <w:r>
        <w:rPr/>
        <w:t>Note:</w:t>
        <w:tab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910" w:leader="none"/>
        </w:tabs>
        <w:ind w:left="720" w:hanging="436"/>
        <w:jc w:val="left"/>
        <w:rPr/>
      </w:pPr>
      <w:r>
        <w:rPr/>
        <w:t>Serious adverse events should be reported within 7 days while minor adverse events may be submitted in the annual report.</w:t>
      </w:r>
    </w:p>
    <w:p>
      <w:pPr>
        <w:pStyle w:val="Normal"/>
        <w:numPr>
          <w:ilvl w:val="0"/>
          <w:numId w:val="2"/>
        </w:numPr>
        <w:ind w:left="720" w:hanging="43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Soft copy of this report (SAE) should be sent to biomedicalresearch62@gmail.com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ind w:left="720" w:hanging="43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project summary should be attached on submission of the SAE</w:t>
      </w:r>
    </w:p>
    <w:p>
      <w:pPr>
        <w:pStyle w:val="Normal"/>
        <w:ind w:hanging="43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72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ucida Br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9:49:00Z</dcterms:created>
  <dc:creator>KIWUWA</dc:creator>
  <dc:description/>
  <cp:keywords/>
  <dc:language>en-US</dc:language>
  <cp:lastModifiedBy>USER</cp:lastModifiedBy>
  <cp:lastPrinted>2014-09-05T10:46:00Z</cp:lastPrinted>
  <dcterms:modified xsi:type="dcterms:W3CDTF">2023-04-12T09:57:00Z</dcterms:modified>
  <cp:revision>4</cp:revision>
  <dc:subject/>
  <dc:title> </dc:title>
</cp:coreProperties>
</file>